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1175 / 2012 Flood Repairs – Rehabilitation of Bridge No. 91143 on Third Street at Chester Cre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September 17, 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 14-056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44,602.9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metti &amp; Son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841,77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ty Systems of America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970,23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eanne Horn</cp:lastModifiedBy>
  <dcterms:modified xsi:type="dcterms:W3CDTF">2014-09-18T13:49:00Z</dcterms:modified>
  <cp:revision>15</cp:revision>
  <dc:subject/>
  <dc:title>CITY JOB NO</dc:title>
</cp:coreProperties>
</file>