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2 / Lakeview Avenue Sanitary Sewer Extens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September 10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56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7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on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8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456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9-09T13:35:00Z</dcterms:modified>
  <cp:revision>73</cp:revision>
  <dc:subject/>
  <dc:title>CITY JOB NO</dc:title>
</cp:coreProperties>
</file>