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3 / Lift Station No. 39 Flow Meter Improvements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August 27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4-0544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>
          <w:trHeight w:val="44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8-25T13:49:00Z</dcterms:modified>
  <cp:revision>70</cp:revision>
  <dc:subject/>
  <dc:title>CITY JOB NO</dc:title>
</cp:coreProperties>
</file>