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8 / Repair of Bridge L6129 on Woodland Avenue at Tischer Creek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ugust 27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4-0511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Pat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7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7-41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8-15T14:14:00Z</dcterms:modified>
  <cp:revision>70</cp:revision>
  <dc:subject/>
  <dc:title>CITY JOB NO</dc:title>
</cp:coreProperties>
</file>