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615924897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Addendum #1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Bid #14-0502 City Hall Genera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is addendum serves to notify vendors that the above bid has been extended to 2 PM, Tuesday, September 16, 201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Mandatory walk through has been rescheduled at 10 AM, Tuesday, September 9, 2014. Interested bidders are to meet in room 106A in City Hall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are no other changes to this bid. Contact Joe Miller at 218-730-4432 or Robert Hurd at 218-626-5130 with ques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nis Sears, Purchasing Agent</w:t>
      </w:r>
    </w:p>
    <w:p>
      <w:pPr>
        <w:pStyle w:val="Normal"/>
        <w:jc w:val="left"/>
        <w:rPr/>
      </w:pPr>
      <w:r>
        <w:rPr/>
        <w:t>218-730-5003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4:00Z</dcterms:created>
  <dc:creator>Claudie Washington</dc:creator>
  <dc:description/>
  <dc:language>en-US</dc:language>
  <cp:lastModifiedBy>Administrator</cp:lastModifiedBy>
  <cp:lastPrinted>2014-08-29T10:03:00Z</cp:lastPrinted>
  <dcterms:modified xsi:type="dcterms:W3CDTF">2014-08-29T15:04:00Z</dcterms:modified>
  <cp:revision>2</cp:revision>
  <dc:subject/>
  <dc:title/>
</cp:coreProperties>
</file>