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3364"/>
        <w:gridCol w:w="2832"/>
        <w:gridCol w:w="2940"/>
      </w:tblGrid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Y JOB NO / NAME: 1316  / Congdon Park Trails Reconstru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Opening Date:  August 13, 2014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d No.:  14-0487</w:t>
            </w:r>
          </w:p>
        </w:tc>
      </w:tr>
      <w:tr>
        <w:trPr/>
        <w:tc>
          <w:tcPr>
            <w:tcW w:w="7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of Plans &amp; Specifications: $2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Manager:  Tom Pfeffer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 Garfiel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, MN 5580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8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262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 E. Howard 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bbing, MN 557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262-389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3 Glenwood 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neapolis, MN 5540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-381-2621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cGraw-Hill Construction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odge.construction.c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93-634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-376-4319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qFt/AGC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 Park St., Suite 1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Paul, MN 55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364-2059 ext 83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6-570-8187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ed Construction Dat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Technology Park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te 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rcross, GA 3009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-417-4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205-365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+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4 E. Broadwa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ison, WI 537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31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221-0536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-Moorhead Builders Exchang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 Page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go, ND 581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7-677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232-165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XWI – Fox Valley Plan Room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518 County Road J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eton, WI 549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8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687-870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 Book Building &amp; Construction Network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thebluebook.com</w:t>
              </w:r>
            </w:hyperlink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-431-2584 ext.36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land Brothers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3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quet MN 557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2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384-411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nott Contractin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Box 162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464-805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TM Paving In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13 Hwy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tor MN 558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9-144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land Constructors of Duluth LLC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3 Rice Lake R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uth MN 5580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81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-722-456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dge.construction.co/" TargetMode="External"/><Relationship Id="rId4" Type="http://schemas.openxmlformats.org/officeDocument/2006/relationships/hyperlink" Target="http://www.thebluebook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Jeanne Hultman</dc:creator>
  <dc:description/>
  <cp:keywords/>
  <dc:language>en-US</dc:language>
  <cp:lastModifiedBy>Jeanne Horn</cp:lastModifiedBy>
  <cp:lastPrinted>2009-07-29T09:47:00Z</cp:lastPrinted>
  <dcterms:modified xsi:type="dcterms:W3CDTF">2014-08-13T13:02:00Z</dcterms:modified>
  <cp:revision>74</cp:revision>
  <dc:subject/>
  <dc:title>CITY JOB NO</dc:title>
</cp:coreProperties>
</file>