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4 / 2014 Street Preservation Project –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West &amp; 2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We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August 6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4-048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Pat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lus Landscaping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0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80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A Striping Service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7-31T15:11:00Z</dcterms:modified>
  <cp:revision>73</cp:revision>
  <dc:subject/>
  <dc:title>CITY JOB NO</dc:title>
</cp:coreProperties>
</file>