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176  / Rehabilitation of Bridge L6113 on 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reet at Tischer Cr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August 6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4-0482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3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Pat Mlaka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 Road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123 4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vland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7 Thunderchief 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16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3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7-29T13:45:00Z</dcterms:modified>
  <cp:revision>71</cp:revision>
  <dc:subject/>
  <dc:title>CITY JOB NO</dc:title>
</cp:coreProperties>
</file>