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242 / 2014 City Wide Storm Sewer Improve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July 2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421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Excava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402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ve 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74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3-35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etti &amp; Son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28 Forest Blvd 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MN 550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138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26-00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F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 Haines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25-17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S Construction Group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lough Ave, Suite 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WI 54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94-777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3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1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7-07T13:26:00Z</dcterms:modified>
  <cp:revision>8</cp:revision>
  <dc:subject/>
  <dc:title>CITY JOB NO</dc:title>
</cp:coreProperties>
</file>