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831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CITY JOB NO / NAME:  1178/Bridge 88552 on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 at Miller Cr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ly 2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40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us Landscap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80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4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6-26T15:42:00Z</dcterms:modified>
  <cp:revision>7</cp:revision>
  <dc:subject/>
  <dc:title>CITY JOB NO</dc:title>
</cp:coreProperties>
</file>