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. 1178 (Bridge 88552 Rehabilitatio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 July 2, 20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4-040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ban Companies LL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21,350.00**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lus Landscap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28,360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metti &amp; Sons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17,300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bbing Excavating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37,2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*non-conforming bid - rejected</w:t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9:19:00Z</dcterms:created>
  <dc:creator>Jeanne Hultman</dc:creator>
  <dc:description/>
  <cp:keywords/>
  <dc:language>en-US</dc:language>
  <cp:lastModifiedBy>Jeanne Horn</cp:lastModifiedBy>
  <dcterms:modified xsi:type="dcterms:W3CDTF">2014-07-07T19:23:00Z</dcterms:modified>
  <cp:revision>3</cp:revision>
  <dc:subject/>
  <dc:title>CITY JOB NO</dc:title>
</cp:coreProperties>
</file>