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74 / Creek Debris Removal &amp; Stream Bank Stabil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1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40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us Landscap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41-18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am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0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ran MN 55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0-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Stabilization Internat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Junction CO 815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-210-6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-245-7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1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6-24T19:11:00Z</dcterms:modified>
  <cp:revision>8</cp:revision>
  <dc:subject/>
  <dc:title>CITY JOB NO</dc:title>
</cp:coreProperties>
</file>