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0 / 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venue East Drainage Improvements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July 1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402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4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Tom Pfeff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fe Lake Concre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Rowland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39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S Construction Group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lough Ave, Suite 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,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77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777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etti &amp; Son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28 Forest Blvd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1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1-426-00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1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6-30T19:08:00Z</dcterms:modified>
  <cp:revision>9</cp:revision>
  <dc:subject/>
  <dc:title>CITY JOB NO</dc:title>
</cp:coreProperties>
</file>