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35 / 2012 Flood Repairs – Bridge 92277 H &amp;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3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36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 Oxfo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Park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4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29T20:10:00Z</dcterms:modified>
  <cp:revision>74</cp:revision>
  <dc:subject/>
  <dc:title>CITY JOB NO</dc:title>
</cp:coreProperties>
</file>