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1 / 4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West Sanitary Sewer Extension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28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36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ough Ave S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ers &amp; Sons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1 Rice Lake Rd St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ton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6 Saginaw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91-5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06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5-21T20:51:00Z</dcterms:modified>
  <cp:revision>7</cp:revision>
  <dc:subject/>
  <dc:title>CITY JOB NO</dc:title>
</cp:coreProperties>
</file>