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7 / 2012 Flood Repairs – Retaining Wall &amp; Bridge L6115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May 28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35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7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i Road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123 4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Specialty Contra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0 Terminal 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gan MN 551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06-8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06-82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Material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5 Oxford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Louis Park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-929-073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6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5-22T19:25:00Z</dcterms:modified>
  <cp:revision>9</cp:revision>
  <dc:subject/>
  <dc:title>CITY JOB NO</dc:title>
</cp:coreProperties>
</file>