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58 / 2014 Bituminous Pat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14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3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Improve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bault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33-39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-Zack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325 2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enter MN 560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357-64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356-22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Compan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3:06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01T13:12:00Z</dcterms:modified>
  <cp:revision>3</cp:revision>
  <dc:subject/>
  <dc:title>CITY JOB NO</dc:title>
</cp:coreProperties>
</file>