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13 / 2014 Lake Avenue, Citywide Concrete Patch &amp; Sidewa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14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27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Cindy Voig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Improve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bault MN 55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33-26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33-39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-Zack Com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325 2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enter, MN 560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57-64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356-22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nnott Contrac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64-8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0-34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01T13:14:00Z</dcterms:modified>
  <cp:revision>76</cp:revision>
  <dc:subject/>
  <dc:title>CITY JOB NO</dc:title>
</cp:coreProperties>
</file>