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078 / Kingsbury Creek Water Main Re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ugust 14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306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I Dril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0 Fremont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8-04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8-04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zontal Boring &amp; Tunneling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ter NE 683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-266-53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-266-537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V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8-11T17:22:00Z</dcterms:modified>
  <cp:revision>74</cp:revision>
  <dc:subject/>
  <dc:title>CITY JOB NO</dc:title>
</cp:coreProperties>
</file>