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078 / Kingsbury Creek Water Main Relo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July 10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4-0306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S Construction Group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lough Ave, Suite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 Contrac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Crystal MN 560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726-64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726-63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I Drill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0 Fremont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8-04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—628-04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ngson Compan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Concord MN 559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527-22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527-229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11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7-02T13:41:00Z</dcterms:modified>
  <cp:revision>5</cp:revision>
  <dc:subject/>
  <dc:title>CITY JOB NO</dc:title>
</cp:coreProperties>
</file>