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8 / Kingsbury Creek Utility Relocation Project at Grand Avenue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ne 11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30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ough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ngson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13 State Hwy 56, PO Box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Concord MN 559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2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6-10T13:41:00Z</dcterms:modified>
  <cp:revision>6</cp:revision>
  <dc:subject/>
  <dc:title>CITY JOB NO</dc:title>
</cp:coreProperties>
</file>