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 1304 / 2012 Flood Repairs – Bridge 92277 A – G, I &amp; 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 June 3, 2014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 14-0304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3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 Pat Mlaka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 Specialty Contractor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0 Terminal D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gan, MN 551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06-82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06-824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stone Construc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2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 MN 550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79-41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79-41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yer Signal of St Cloud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5 Roosevelt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54-688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Systems of America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eth MN 557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43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549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etti &amp; Son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28 Forest Blvd 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go MN 550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26-13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26-00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vland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7 Thunderchief L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town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16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3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4-05-29T20:13:00Z</dcterms:modified>
  <cp:revision>73</cp:revision>
  <dc:subject/>
  <dc:title>CITY JOB NO</dc:title>
</cp:coreProperties>
</file>