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53TR /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East Reconstruction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y 27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28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Greg Stoew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-Sewer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30 N4855 Betker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waukee WI 530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-695-2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-695-235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Ave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 Traffic Product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 Federal St, Ste 23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nport IA 52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-323-0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-323-825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lough Ave Ste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ituform of White Bear Lak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uesman@insituform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849-04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 Lake Concrete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Rowlan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39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Material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5 Oxford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Louis Park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4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73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hyperlink" Target="mailto:chuesman@insituform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47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5-22T19:24:00Z</dcterms:modified>
  <cp:revision>11</cp:revision>
  <dc:subject/>
  <dc:title>CITY JOB NO</dc:title>
</cp:coreProperties>
</file>