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313 / 2014 Patch &amp; Sidewa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April 17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4-0279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Cindy Voigt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 Hwy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F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8 Haines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vland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7 Thunderchief 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16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31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state Improve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bault MN 55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333-26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333-390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-Zack Comcret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9325 2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A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enter, MN 5605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357-64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356-221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M Compani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3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12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nnott Contract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62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464-80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0-346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4-16T13:43:00Z</dcterms:modified>
  <cp:revision>75</cp:revision>
  <dc:subject/>
  <dc:title>CITY JOB NO</dc:title>
</cp:coreProperties>
</file>