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33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Flood Repairs – Bridge 69K19 on Toledo 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2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2-0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3-24T17:45:00Z</dcterms:modified>
  <cp:revision>70</cp:revision>
  <dc:subject/>
  <dc:title>CITY JOB NO</dc:title>
</cp:coreProperties>
</file>