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TY JOB NO / NAM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d Opening Date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d No.: 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t of Plans &amp; Specifications: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Manager:  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co Utiliti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Nebagamon WI 548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590-62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374-649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K Construction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 Hoff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’Fallon MO 6336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-385-10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-385-113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phy Pipeline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43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waukee WI 532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-321-22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-321-229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1 Excava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mer WI 547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568-414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H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 Lake WI 548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236-78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-236-743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sota Pipe &amp; Equip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2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ington MN 550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60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463-45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 Contract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e Crystal MN 560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726-64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726-639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ngson Drainage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 Concord MN 559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527-22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-527-229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40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4-09T13:31:00Z</dcterms:modified>
  <cp:revision>13</cp:revision>
  <dc:subject/>
  <dc:title>CITY JOB NO</dc:title>
</cp:coreProperties>
</file>