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589"/>
        <w:gridCol w:w="3021"/>
        <w:gridCol w:w="3136"/>
      </w:tblGrid>
      <w:tr>
        <w:trPr/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0084S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ft Station No. 23 Reconstruction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0084SN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142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63-60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63-455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Pump In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80 E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Moines, IA 503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265-22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265-80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14-03-27T14:38:00Z</cp:lastPrinted>
  <dcterms:modified xsi:type="dcterms:W3CDTF">2014-03-27T19:38:00Z</dcterms:modified>
  <cp:revision>72</cp:revision>
  <dc:subject/>
  <dc:title>CITY JOB NO</dc:title>
</cp:coreProperties>
</file>