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2 / CIPP Rehabilitation of Sanitary Sewers in Basins 23, 19 &amp; 18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August 6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4-0137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-Sewer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30 N4855  Betker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waukee WI 530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-695-2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-695-235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hels Corpora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 W Main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wnsville WI 530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583-14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924-43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s Corpora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15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 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m OR 97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-364-11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-391-831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ituform Technologies USA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 Goddard 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sterfield MO 630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53-02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344-080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etti &amp; Son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4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son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15 N 1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okfield WI 530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-790-50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-790-506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8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-Klean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3 NW 4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Moines IA 503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-283-0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-283-05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2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100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 Contrac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Crystal MN 560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726-64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726-639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ton Excava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8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456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Pipe Renewal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678 NW 6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ston IA 501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-276-61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-276-305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8-01T17:50:00Z</dcterms:modified>
  <cp:revision>76</cp:revision>
  <dc:subject/>
  <dc:title>CITY JOB NO</dc:title>
</cp:coreProperties>
</file>