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113 / Seven Bridges Road Realignment &amp; Slope Repa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pril 17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4-0133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Mark Guisfredi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Systems of America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7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leth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43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44-54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M Contracto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 Hwy 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t &amp; Co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wehr Construction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08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2-14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2-238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yer Signal of St Cloud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5 Roosevelt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Cloud MN 563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252-90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-654-688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912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4-14T14:57:00Z</dcterms:modified>
  <cp:revision>73</cp:revision>
  <dc:subject/>
  <dc:title>CITY JOB NO</dc:title>
</cp:coreProperties>
</file>