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314 / 2014 Gas Riser Replacements and Improv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February 19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13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c North America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vlin, MN 566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85-21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90-6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-374-64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Excavating &amp; OnSite System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1 W Cor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10-38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879-019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Nexlevel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Co Rd 37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le Lake, MN 553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963-2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963-243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L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 Kenrick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ville, MN 550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69-2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69-32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2-13T14:31:00Z</dcterms:modified>
  <cp:revision>68</cp:revision>
  <dc:subject/>
  <dc:title>CITY JOB NO</dc:title>
</cp:coreProperties>
</file>