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315 / 2014 Installations of High Pressure Gas Mains and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March 12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4-0129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Howard Smith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co Utiliti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 Nebagamon, WI 548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74-25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5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st Lake, MN 550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26-20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rson Undergroun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51 3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ve 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, MN 563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60-49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02-27T16:54:00Z</dcterms:modified>
  <cp:revision>65</cp:revision>
  <dc:subject/>
  <dc:title>CITY JOB NO</dc:title>
</cp:coreProperties>
</file>