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0840GS / 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reet Gas Main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April 30, 201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4-0128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 Howard Smith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co Utilitie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 Nebagamon, WI 548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90-62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74-649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comm Underground Utility Constru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9 Shady Acres L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, MN 550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79-98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79-98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 St Clou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54-686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42:00Z</dcterms:created>
  <dc:creator>Jeanne Hultman</dc:creator>
  <dc:description/>
  <dc:language>en-US</dc:language>
  <cp:lastModifiedBy>Jeanne Horn</cp:lastModifiedBy>
  <cp:lastPrinted>2009-07-29T09:47:00Z</cp:lastPrinted>
  <dcterms:modified xsi:type="dcterms:W3CDTF">2014-04-23T14:42:00Z</dcterms:modified>
  <cp:revision>2</cp:revision>
  <dc:subject/>
  <dc:title>CITY JOB NO</dc:title>
</cp:coreProperties>
</file>