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0514WA / West Duluth Reservoir Roof Reconstru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January 22, 201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4-0028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Mark Guisfredi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Farrington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 Lake Construction Group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5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erwood, MN 564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46-55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46-701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Ci Roads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123 4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St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Michael, MN 5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97-6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97-610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utson Constru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 Wayzata Blvd #3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546-14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546-222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merlund Construction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1 W Hwy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 Rapids, MN 557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26-188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26-929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dor Construction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990 2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St 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ffalo, MN 553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559-37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559-37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ineering &amp; Construction Innovations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012 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St 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kdale, MN 551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98-91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98-911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emer Constru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6 Grandview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4-34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4-312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t &amp; Co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 W Gary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6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7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 Construction Service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5 Spruce St #1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tle Canada, MN 551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765-19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766-524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Z Construction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en, WI 5355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341-057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729-23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lfson &amp; Peterson Constru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701 W 2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-417-83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-525-233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4-01-17T14:28:00Z</dcterms:modified>
  <cp:revision>74</cp:revision>
  <dc:subject/>
  <dc:title>CITY JOB NO</dc:title>
</cp:coreProperties>
</file>