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 0514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st Duluth Reservoir Roof Reconstru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January 22, 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4-002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e Lake Construction Group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,394,2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idor Construction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,830,601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 Midwest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,484,8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JS Construction Group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,190,0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mmerlund Construction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,387,0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utson Construction Service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,644,17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 Construction Servi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6,249.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27:00Z</dcterms:created>
  <dc:creator>Jeanne Hultman</dc:creator>
  <dc:description/>
  <dc:language>en-US</dc:language>
  <cp:lastModifiedBy>Jeanne Horn</cp:lastModifiedBy>
  <dcterms:modified xsi:type="dcterms:W3CDTF">2014-01-22T21:27:00Z</dcterms:modified>
  <cp:revision>2</cp:revision>
  <dc:subject/>
  <dc:title>CITY JOB NO</dc:title>
</cp:coreProperties>
</file>