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127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11/20/13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14-0008 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  <w:sz w:val="32"/>
          <w:szCs w:val="32"/>
        </w:rPr>
        <w:t>Aluminum Sulfate</w:t>
      </w:r>
      <w:r>
        <w:rPr/>
        <w:t xml:space="preserve">        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Wednesday, December 11, 2013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   </w:t>
        <w:tab/>
        <w:t xml:space="preserve">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Liquid Aluminum Sulfate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hru December 31, 2014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125000 Gal  50% Liquid Aluminum Sulfate, 17% AL,      $________ $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79 Al 203 Basis (19% Aluminum Oxide Basis)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***************************************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FREIGHT CHARGES $ _______________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3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11/20/13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14-0008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br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ab/>
        <w:tab/>
        <w:tab/>
        <w:t xml:space="preserve">Ingredients:                   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                ~~~~~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luminum sulfate          48.5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Al2(SO4)3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(H2O)                51.5%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General Characteristics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~~~~~~~~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Chemical formula: Al2(SO4)3 in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oluti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Appearance:       clear, slightly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buff to amber liquid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Dry Weight:       1 liter weighs 1.32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kg and contains th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equivalent of 0.65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kg dry aluminum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ulfate (alum)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 imperial gallon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weighs 13.2 lb and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contains the equi-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valent of 6.5 lb d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luminum sulfat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alum)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emical Analysis      % by weight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~~  Typical/Specification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Aluminum -          8.3     8.0 min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otal available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as Al2O3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Iron -              0.0035  ---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otal as Fe2O3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Insoluble           0.002   0.07 max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Solutions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Basicity            0.20    basic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per US gallon            $ _______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per ton                  $ _______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ist Manufacturer:  ____________________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eight/Gallon:      _________________/lb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ry Weight/Gallon:  _________________/lb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3 of 3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11/20/13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14-0008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in Tank trucks to the Lakewoo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reatment Plant on an as needed basis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or one year - (1-1-14 thru 12-31-14).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Aluminum Sulfate must comply with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test AWWA standard #B403. The legal weight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icket must accompany each load to show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net weight of Aluminum Sulfate.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urrent Material Safety Data Sheets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OSHA #20) MUST BE COMPLETED &amp; RETURNE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ITH THE BID.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 in highway tank trucks to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Treatment Plant, 8130 Congdo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lvd., Duluth, MN 55804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ist typical shipment weight: __________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4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4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,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k Proulx, Plant Supervis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952-240-2023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9:00Z</dcterms:created>
  <dc:creator>cjonason</dc:creator>
  <dc:description/>
  <cp:keywords/>
  <dc:language>en-US</dc:language>
  <cp:lastModifiedBy>Dennis Sears</cp:lastModifiedBy>
  <cp:lastPrinted>2013-11-06T10:08:00Z</cp:lastPrinted>
  <dcterms:modified xsi:type="dcterms:W3CDTF">2013-11-06T16:08:00Z</dcterms:modified>
  <cp:revision>8</cp:revision>
  <dc:subject/>
  <dc:title> </dc:title>
</cp:coreProperties>
</file>