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1430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11/20/13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14-0007 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sz w:val="32"/>
        </w:rPr>
        <w:t>Hydrofluorosilicic Acid</w:t>
      </w:r>
      <w:r>
        <w:rPr/>
        <w:t xml:space="preserve">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December 11, 2013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</w:t>
        <w:tab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b/>
          <w:sz w:val="24"/>
        </w:rPr>
        <w:t xml:space="preserve">Hydrofluorosilicic Acid (HFS)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 attached specs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o December 31, 2014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  110 Ton  Liquid of Hydrofluorosilicic Acid (HFS)    $_______ $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25%)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FREIGHT CHARGES $ 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11/20/13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14-0007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2) remain firm 1/1 - 12/31/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ed in 19 T loads to a 6,000 gal tank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comply with the latest AWWA Std #B-703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s REQUIRED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bid (OSHA form 20)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ed in approx 19 ton loads to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kewood Plant 6000 gallon storage tank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t the Lakewood Water Treatment Plant,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8130 Congdon Blvd., Duluth, MN during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January 1 thru December 31, 2014.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oduct sampling required prior to un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oading, reasonable delay charges to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acilitate sampling are included i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ing.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egal weight tickets for each ship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be provided (show net acid weight)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 Plant,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k Proulx, Plant Supervis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952-240-2023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4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37:00Z</dcterms:created>
  <dc:creator>Cheryl Jonason</dc:creator>
  <dc:description/>
  <dc:language>en-US</dc:language>
  <cp:lastModifiedBy>Lora Eames</cp:lastModifiedBy>
  <cp:lastPrinted>2013-11-06T10:01:00Z</cp:lastPrinted>
  <dcterms:modified xsi:type="dcterms:W3CDTF">2013-11-19T20:37:00Z</dcterms:modified>
  <cp:revision>2</cp:revision>
  <dc:subject/>
  <dc:title/>
</cp:coreProperties>
</file>