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23 / Traverse Trail – Mission Creek Phas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rch 11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3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N/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Cari Pederse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30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2-18T20:54:00Z</dcterms:modified>
  <cp:revision>3</cp:revision>
  <dc:subject/>
  <dc:title>CITY JOB NO</dc:title>
</cp:coreProperties>
</file>