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8" w:hanging="41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ECTION 10 2113.19</w:t>
      </w:r>
    </w:p>
    <w:p>
      <w:pPr>
        <w:pStyle w:val="Normal"/>
        <w:widowControl w:val="false"/>
        <w:autoSpaceDE w:val="false"/>
        <w:spacing w:before="240" w:after="0"/>
        <w:ind w:left="418" w:hanging="41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LASTIC TOILET COMPARTMENTS</w:t>
      </w:r>
    </w:p>
    <w:p>
      <w:pPr>
        <w:pStyle w:val="Normal"/>
        <w:widowControl w:val="false"/>
        <w:autoSpaceDE w:val="false"/>
        <w:spacing w:before="36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1  GENERAL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1</w:t>
        <w:tab/>
        <w:t>SECTION INCLUDE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olid plastic toilet compartment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Urinal screen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2</w:t>
        <w:tab/>
        <w:t>RELATED REQUIREMENT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ection 10 2800 - Toilet, Bath, and Laundry Accessorie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3</w:t>
        <w:tab/>
        <w:t>SUBMITTAL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ee Section 01 3000 - Administrative Requirements, for submittal procedur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Shop Drawings:  Indicate partition plan, elevation views, dimensions, details of wall supports, door swing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Product Data:  Provide data on panel construction, hardware, and accessori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.</w:t>
        <w:tab/>
        <w:t>Samples:  Submit two samples of partition panels, four x four inch in size illustrating panel finish, color, and sheen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.</w:t>
        <w:tab/>
        <w:t>Manufacturer's Installation Instructions:  Indicate special procedures.</w:t>
      </w:r>
    </w:p>
    <w:p>
      <w:pPr>
        <w:pStyle w:val="Normal"/>
        <w:widowControl w:val="false"/>
        <w:autoSpaceDE w:val="false"/>
        <w:spacing w:before="36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2  PRODUCTS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1</w:t>
        <w:tab/>
        <w:t>MANUFACTURER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Plastic Toilet Compartments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Accurate Partitions Corporation; www.accuratepartitions.com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Ampco Products, Inc:  www.ampco.com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Global Partitions:  www.globalpartitions.com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  <w:tab/>
        <w:t>Substitutions:  Section 01 6000 - Product Requirement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2</w:t>
        <w:tab/>
        <w:t>COMPONENT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Toilet Compartments:  Solid molded phenolic through-color plastic panels, doors, and pilasters, floor-mounted unbraced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Door and Panel Dimensions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Thickness:  1 inch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Door Width:  24 inch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Door Width for Handicapped Use:  36 inch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  <w:tab/>
        <w:t>Height:  58 inch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  <w:tab/>
        <w:t>Thickness of Pilasters:  1 inch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Urinal Screens:  Wall mounted with two panel brackets, and floor-to-ceiling vertical upright consisting of pilaster anchored to floor and ceiling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3</w:t>
        <w:tab/>
        <w:t>ACCESSORIES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Pilaster Shoes:  Formed chromed steel with polished finish, 3 in high, concealing floor fastenings.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Provide adjustment for floor variations with screw jack through steel saddles integral with pilaster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Pilaster Brackets:  Polished stainless steel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Wall Brackets:  Continuous type, polished stainless steel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.</w:t>
        <w:tab/>
        <w:t>Attachments, Screws, and Bolts:  Stainless steel, tamper proof type.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For attaching panels and pilasters to brackets:  Through-bolts and nuts; tamper proof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.</w:t>
        <w:tab/>
        <w:t>Hardware:  Polished stainless steel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Pivot hinges, gravity type, adjustable for door close positioning; two per door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Door Latch:  Slide type with exterior emergency access feature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Door strike and keeper with rubber bumper; mounted on pilaster in alignment with door latch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  <w:tab/>
        <w:t>Coat hook with rubber bumper; one per compartment, mounted on door.</w:t>
      </w:r>
    </w:p>
    <w:p>
      <w:pPr>
        <w:pStyle w:val="Normal"/>
        <w:widowControl w:val="false"/>
        <w:autoSpaceDE w:val="false"/>
        <w:ind w:left="1290" w:hanging="420"/>
        <w:rPr/>
      </w:pPr>
      <w:r>
        <w:rPr>
          <w:rFonts w:cs="Arial;Arial" w:ascii="Arial;Arial" w:hAnsi="Arial;Arial"/>
          <w:sz w:val="20"/>
          <w:szCs w:val="20"/>
        </w:rPr>
        <w:t>5.</w:t>
        <w:tab/>
        <w:t>Provide door pull for out-swinging doors.</w:t>
      </w:r>
    </w:p>
    <w:p>
      <w:pPr>
        <w:pStyle w:val="Normal"/>
        <w:widowControl w:val="false"/>
        <w:autoSpaceDE w:val="false"/>
        <w:spacing w:before="36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3 EXECUTION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01</w:t>
        <w:tab/>
        <w:t>EXAMINATION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Verify that field measurements are as indicated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Verify correct spacing of and between plumbing fixtur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Verify correct location of built-in framing, anchorage, and bracing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02</w:t>
        <w:tab/>
        <w:t>INSTALLATION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Install partitions secure, rigid, plumb, and level in accordance with manufacturer's instruction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Maintain 3/8 to 1/2 inch space between wall and panels and between wall and end pilaster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Attach panel brackets securely to walls using anchor devic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.</w:t>
        <w:tab/>
        <w:t>Attach panels and pilasters to brackets.  Locate head rail joints at pilaster center lin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.</w:t>
        <w:tab/>
        <w:t>Field touch-up of scratches or damaged finish will not be permitted.  Replace damaged or scratched materials with new materials.</w:t>
      </w:r>
      <w:r>
        <w:br w:type="page"/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03</w:t>
        <w:tab/>
        <w:t>TOLERANCES</w:t>
      </w:r>
    </w:p>
    <w:p>
      <w:pPr>
        <w:pStyle w:val="Normal"/>
        <w:widowControl w:val="false"/>
        <w:autoSpaceDE w:val="false"/>
        <w:spacing w:before="240" w:after="0"/>
        <w:ind w:left="855" w:hanging="420"/>
        <w:rPr/>
      </w:pPr>
      <w:r>
        <w:rPr>
          <w:rFonts w:cs="Arial;Arial" w:ascii="Arial;Arial" w:hAnsi="Arial;Arial"/>
          <w:sz w:val="20"/>
          <w:szCs w:val="20"/>
        </w:rPr>
        <w:t>A.</w:t>
        <w:tab/>
        <w:t>Maximum Variation from True Position:  1/4 inch.</w:t>
      </w:r>
    </w:p>
    <w:p>
      <w:pPr>
        <w:pStyle w:val="Normal"/>
        <w:widowControl w:val="false"/>
        <w:autoSpaceDE w:val="false"/>
        <w:spacing w:before="240" w:after="0"/>
        <w:ind w:left="855" w:hanging="420"/>
        <w:rPr/>
      </w:pPr>
      <w:r>
        <w:rPr>
          <w:rFonts w:cs="Arial;Arial" w:ascii="Arial;Arial" w:hAnsi="Arial;Arial"/>
          <w:sz w:val="20"/>
          <w:szCs w:val="20"/>
        </w:rPr>
        <w:t>B.</w:t>
        <w:tab/>
        <w:t>Maximum Variation from Plumb:  1/8 inch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04</w:t>
        <w:tab/>
        <w:t>ADJUSTING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Adjust and align hardware to uniform clearance at vertical edge of doors, not exceeding 3/16 inch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Adjust hinges to position doors in partial opening position when unlatched.  Return out-swinging doors to closed position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Adjust adjacent components for consistency of line or plane.</w:t>
      </w:r>
    </w:p>
    <w:p>
      <w:pPr>
        <w:pStyle w:val="Normal"/>
        <w:widowControl w:val="false"/>
        <w:autoSpaceDE w:val="false"/>
        <w:spacing w:before="285" w:after="0"/>
        <w:ind w:left="420" w:hanging="42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END OF SECTION 10 2113.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120" w:after="0"/>
      <w:rPr>
        <w:rStyle w:val="PageNumber"/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  <w:t xml:space="preserve">PLASTIC TOILET COMPARTMENTS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60" w:after="0"/>
      <w:rPr>
        <w:rFonts w:ascii="Arial;Arial" w:hAnsi="Arial;Arial" w:cs="Arial;Arial"/>
        <w:sz w:val="20"/>
        <w:szCs w:val="20"/>
      </w:rPr>
    </w:pPr>
    <w:r>
      <w:rPr>
        <w:rStyle w:val="PageNumber"/>
        <w:rFonts w:cs="Arial;Arial" w:ascii="Arial;Arial" w:hAnsi="Arial;Arial"/>
        <w:sz w:val="20"/>
        <w:szCs w:val="20"/>
      </w:rPr>
      <w:t>CDG Project No. 10075.04</w:t>
      <w:tab/>
      <w:tab/>
    </w:r>
    <w:r>
      <w:rPr>
        <w:rFonts w:cs="Arial;Arial" w:ascii="Arial;Arial" w:hAnsi="Arial;Arial"/>
        <w:sz w:val="20"/>
        <w:szCs w:val="20"/>
      </w:rPr>
      <w:t>Issued for B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60" w:after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10 2113.19 -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4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Enger Park Shelter Improv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Owner’s Project No.: 13-00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Bid No.: 13-03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>
      <w:sz w:val="22"/>
      <w:szCs w:val="20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3:00Z</dcterms:created>
  <dc:creator>Joel Springer</dc:creator>
  <dc:description/>
  <cp:keywords/>
  <dc:language>en-US</dc:language>
  <cp:lastModifiedBy>Joel Springer</cp:lastModifiedBy>
  <cp:lastPrinted>2013-03-15T10:31:00Z</cp:lastPrinted>
  <dcterms:modified xsi:type="dcterms:W3CDTF">2013-03-15T15:31:00Z</dcterms:modified>
  <cp:revision>12</cp:revision>
  <dc:subject/>
  <dc:title>SECTION 10 21 13</dc:title>
</cp:coreProperties>
</file>