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18" w:hanging="418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ECTION 10 1400</w:t>
      </w:r>
    </w:p>
    <w:p>
      <w:pPr>
        <w:pStyle w:val="Normal"/>
        <w:widowControl w:val="false"/>
        <w:autoSpaceDE w:val="false"/>
        <w:spacing w:before="240" w:after="0"/>
        <w:ind w:left="418" w:hanging="418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IGNAGE</w:t>
      </w:r>
    </w:p>
    <w:p>
      <w:pPr>
        <w:pStyle w:val="Normal"/>
        <w:widowControl w:val="false"/>
        <w:autoSpaceDE w:val="false"/>
        <w:spacing w:before="480" w:after="0"/>
        <w:ind w:left="418" w:hanging="418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RT 1  GENERAL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1</w:t>
        <w:tab/>
        <w:t>SECTION INCLUDE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Room and door signs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2</w:t>
        <w:tab/>
        <w:t>RELATED REQUIREMENT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Section 26 0553 - Identification for Electrical Systems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3</w:t>
        <w:tab/>
        <w:t>REFERENCE STANDARD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ANSI/ICC A117.1 - American National Standard for Accessible and Usable Buildings and Facilities; International Code Council; 2003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ATBCB ADAAG - Americans with Disabilities Act Accessibility Guidelines; 2002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4</w:t>
        <w:tab/>
        <w:t>SUBMITTAL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See Section 01 3000 - Administrative Requirements, for submittal procedures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Product Data:  Manufacturer's printed product literature for each type of sign, indicating sign styles, font, foreground and background colors, locations, overall dimensions of each sign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Signage Schedule:  Provide information sufficient to completely define each sign for fabrication, including room name, other text to be applied, sign and letter sizes, fonts, and colors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5</w:t>
        <w:tab/>
        <w:t>QUALITY ASSURANCE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Manufacturer Qualifications:  Company specializing in manufacturing the products specified in this section with minimum three years of documented experience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6</w:t>
        <w:tab/>
        <w:t>DELIVERY, STORAGE, AND HANDLING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Package signs as required to prevent damage before installation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Package room and door signs in sequential order of installation, labeled by floor or building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Store tape adhesive at normal room temperature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1.07</w:t>
        <w:tab/>
        <w:t>FIELD CONDITIONS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Do not install tape adhesive when ambient temperature is lower than recommended by manufacturer.</w:t>
      </w:r>
    </w:p>
    <w:p>
      <w:pPr>
        <w:pStyle w:val="Normal"/>
        <w:widowControl w:val="false"/>
        <w:autoSpaceDE w:val="false"/>
        <w:spacing w:before="240" w:after="0"/>
        <w:ind w:left="855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Maintain this minimum temperature during and after installation of signs.</w:t>
      </w:r>
    </w:p>
    <w:p>
      <w:pPr>
        <w:pStyle w:val="Normal"/>
        <w:widowControl w:val="false"/>
        <w:autoSpaceDE w:val="false"/>
        <w:spacing w:before="480" w:after="0"/>
        <w:ind w:left="418" w:hanging="418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RT 2  PRODUCTS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1</w:t>
        <w:tab/>
        <w:t>SIGNAGE APPLICATIONS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Accessibility Compliance:  All signs are required to comply with ADAAG and ANSI/ICC A 117.1 and applicable building codes, unless otherwise indicated; in the event of conflicting requirements, comply with the most comprehensive and specific requirements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Room and Door Signs:  Provide a sign for every doorway.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Sign Type:  Flat signs with engraved panel media as specified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Provide "tactile" signage, with letters raised minimum 1/32 inch and Grade II braille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  <w:tab/>
        <w:t>Character Height:  1 inch.</w:t>
      </w:r>
    </w:p>
    <w:p>
      <w:pPr>
        <w:pStyle w:val="Normal"/>
        <w:widowControl w:val="false"/>
        <w:autoSpaceDE w:val="false"/>
        <w:ind w:left="1290" w:hanging="420"/>
        <w:rPr/>
      </w:pPr>
      <w:r>
        <w:rPr>
          <w:rFonts w:cs="Arial;Arial" w:ascii="Arial;Arial" w:hAnsi="Arial;Arial"/>
          <w:sz w:val="20"/>
          <w:szCs w:val="20"/>
        </w:rPr>
        <w:t>4.</w:t>
        <w:tab/>
        <w:t>Sign Height:  9 inches, unless otherwise indicated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5.</w:t>
        <w:tab/>
        <w:t>Rest Rooms:  Identify with pictograms, the names "Restroom", and braille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2</w:t>
        <w:tab/>
        <w:t>SIGN TYPES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Flat Signs:  Signage media without frame.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Edges:  Square.</w:t>
      </w:r>
    </w:p>
    <w:p>
      <w:pPr>
        <w:pStyle w:val="Normal"/>
        <w:widowControl w:val="false"/>
        <w:autoSpaceDE w:val="false"/>
        <w:ind w:left="1290" w:hanging="420"/>
        <w:rPr/>
      </w:pPr>
      <w:r>
        <w:rPr>
          <w:rFonts w:cs="Arial;Arial" w:ascii="Arial;Arial" w:hAnsi="Arial;Arial"/>
          <w:sz w:val="20"/>
          <w:szCs w:val="20"/>
        </w:rPr>
        <w:t>2.</w:t>
        <w:tab/>
        <w:t>Corners:  Rounded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</w:t>
        <w:tab/>
        <w:t>Wall Mounting of One-Sided Signs:  Tape adhesive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Color and Font:  Unless otherwise indicated: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Character Font:  Helvetica, Arial, or other sans serif font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Character Case:  Upper case only.</w:t>
      </w:r>
    </w:p>
    <w:p>
      <w:pPr>
        <w:pStyle w:val="Normal"/>
        <w:widowControl w:val="false"/>
        <w:autoSpaceDE w:val="false"/>
        <w:ind w:left="1290" w:hanging="420"/>
        <w:rPr/>
      </w:pPr>
      <w:r>
        <w:rPr>
          <w:rFonts w:cs="Arial;Arial" w:ascii="Arial;Arial" w:hAnsi="Arial;Arial"/>
          <w:sz w:val="20"/>
          <w:szCs w:val="20"/>
        </w:rPr>
        <w:t>3.</w:t>
        <w:tab/>
        <w:t>Background Color:  To be selected by Architect from manufacturer’s complete range of standard and custom colors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.</w:t>
        <w:tab/>
        <w:t>Character Color:  Contrasting color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3</w:t>
        <w:tab/>
        <w:t>TACTILE SIGNAGE MEDIA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Engraved Panels:  Laminated colored plastic; engraved through face to expose core as background color: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Total Thickness:  1/16 inch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4</w:t>
        <w:tab/>
        <w:t>NON-TACTILE SIGNAGE MEDIA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Silk Screened Plastic Panels:  Letters and graphics silk screened onto reverse side of plastic surface:</w:t>
      </w:r>
    </w:p>
    <w:p>
      <w:pPr>
        <w:pStyle w:val="Normal"/>
        <w:widowControl w:val="false"/>
        <w:autoSpaceDE w:val="false"/>
        <w:spacing w:before="120" w:after="0"/>
        <w:ind w:left="1282" w:hanging="418"/>
        <w:rPr/>
      </w:pPr>
      <w:r>
        <w:rPr>
          <w:rFonts w:cs="Arial;Arial" w:ascii="Arial;Arial" w:hAnsi="Arial;Arial"/>
          <w:sz w:val="20"/>
          <w:szCs w:val="20"/>
        </w:rPr>
        <w:t>1.</w:t>
        <w:tab/>
        <w:t>Sign Color:  To be selected by Architect from manufacturer’s complete range of standard and custom colors.</w:t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ind w:left="1290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</w:t>
        <w:tab/>
        <w:t>Total Thickness:  1/8 inch.</w:t>
      </w:r>
    </w:p>
    <w:p>
      <w:pPr>
        <w:pStyle w:val="Normal"/>
        <w:widowControl w:val="false"/>
        <w:autoSpaceDE w:val="false"/>
        <w:spacing w:before="24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2.05</w:t>
        <w:tab/>
        <w:t>ACCESSORIES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Concealed Screws:  Stainless steel, galvanized steel, chrome plated, or other non-corroding metal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Tape Adhesive:  Double sided tape, permanent adhesive.</w:t>
      </w:r>
    </w:p>
    <w:p>
      <w:pPr>
        <w:pStyle w:val="Normal"/>
        <w:widowControl w:val="false"/>
        <w:autoSpaceDE w:val="false"/>
        <w:spacing w:before="480" w:after="0"/>
        <w:ind w:left="418" w:hanging="418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RT 3  EXECUTION</w:t>
      </w:r>
    </w:p>
    <w:p>
      <w:pPr>
        <w:pStyle w:val="Normal"/>
        <w:widowControl w:val="false"/>
        <w:autoSpaceDE w:val="false"/>
        <w:spacing w:before="360" w:after="0"/>
        <w:ind w:left="490" w:hanging="49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3.01</w:t>
        <w:tab/>
        <w:t>INSTALLATION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.</w:t>
        <w:tab/>
        <w:t>Install in accordance with manufacturer's instructions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.</w:t>
        <w:tab/>
        <w:t>Install neatly, with horizontal edges level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.</w:t>
        <w:tab/>
        <w:t>Locate signs where indicated:</w:t>
      </w:r>
    </w:p>
    <w:p>
      <w:pPr>
        <w:pStyle w:val="Normal"/>
        <w:widowControl w:val="false"/>
        <w:autoSpaceDE w:val="false"/>
        <w:spacing w:before="120" w:after="0"/>
        <w:ind w:left="1282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.</w:t>
        <w:tab/>
        <w:t>Room and Door Signs:  Locate on wall at latch side of door with centerline of sign at 60 inches above finished floor.</w:t>
      </w:r>
    </w:p>
    <w:p>
      <w:pPr>
        <w:pStyle w:val="Normal"/>
        <w:widowControl w:val="false"/>
        <w:autoSpaceDE w:val="false"/>
        <w:spacing w:before="240" w:after="0"/>
        <w:ind w:left="850" w:hanging="41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.</w:t>
        <w:tab/>
        <w:t>Protect from damage until Substantial Completion; repair or replace damage items.</w:t>
      </w:r>
    </w:p>
    <w:p>
      <w:pPr>
        <w:pStyle w:val="Normal"/>
        <w:widowControl w:val="false"/>
        <w:autoSpaceDE w:val="false"/>
        <w:spacing w:before="285" w:after="0"/>
        <w:ind w:left="420" w:hanging="420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END OF SECTION 10 14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pacing w:before="120" w:after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  <w:t>SIGNAG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pacing w:before="60" w:after="0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CDG Project No. 10075.04</w:t>
      <w:tab/>
      <w:tab/>
      <w:t>Issued for B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pacing w:before="60" w:after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10 1400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Enger Park Shelter Improvement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Owner’s Project No.: 13-000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</w:rPr>
    </w:pPr>
    <w:r>
      <w:rPr>
        <w:rFonts w:cs="Arial;Arial" w:ascii="Arial;Arial" w:hAnsi="Arial;Arial"/>
        <w:sz w:val="20"/>
      </w:rPr>
      <w:t>Bid No.: 13-03D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608" w:leader="none"/>
        <w:tab w:val="right" w:pos="9360" w:leader="none"/>
      </w:tabs>
      <w:suppressAutoHyphens w:val="true"/>
      <w:jc w:val="both"/>
    </w:pPr>
    <w:rPr>
      <w:sz w:val="20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sz w:val="20"/>
      <w:szCs w:val="20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20:00Z</dcterms:created>
  <dc:creator>Joel Springer</dc:creator>
  <dc:description/>
  <cp:keywords/>
  <dc:language>en-US</dc:language>
  <cp:lastModifiedBy>Joel Springer</cp:lastModifiedBy>
  <cp:lastPrinted>2013-03-15T10:32:00Z</cp:lastPrinted>
  <dcterms:modified xsi:type="dcterms:W3CDTF">2013-03-15T15:32:00Z</dcterms:modified>
  <cp:revision>16</cp:revision>
  <dc:subject/>
  <dc:title>SECTION 10 1400</dc:title>
</cp:coreProperties>
</file>