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418" w:right="0" w:hanging="41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TION 07 4646</w:t>
      </w:r>
    </w:p>
    <w:p>
      <w:pPr>
        <w:pStyle w:val="Normal"/>
        <w:widowControl w:val="false"/>
        <w:bidi w:val="0"/>
        <w:spacing w:before="240" w:after="0"/>
        <w:ind w:left="418" w:right="0" w:hanging="41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BER CEMENT SIDING</w:t>
      </w:r>
    </w:p>
    <w:p>
      <w:pPr>
        <w:pStyle w:val="Normal"/>
        <w:widowControl w:val="false"/>
        <w:bidi w:val="0"/>
        <w:spacing w:before="480" w:after="0"/>
        <w:ind w:left="418" w:right="0" w:hanging="418"/>
        <w:rPr/>
      </w:pPr>
      <w:r>
        <w:rPr>
          <w:rFonts w:cs="Arial" w:ascii="Arial" w:hAnsi="Arial"/>
          <w:b/>
          <w:bCs/>
          <w:sz w:val="22"/>
          <w:szCs w:val="22"/>
        </w:rPr>
        <w:t>PART 1 - GENERAL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1.01</w:t>
        <w:tab/>
        <w:t>SECTION INCLUDES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Wood-fiber cement siding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Soffit Panels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1.02</w:t>
        <w:tab/>
        <w:t>RELATED REQUIREMENTS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Section 06 1000 - Rough Carpentry: Siding substrate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Section 07 9200 - Joint Sealants.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1.03</w:t>
        <w:tab/>
        <w:t>REFERENCE STANDARDS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ASTM C1186 - Standard Specification for Flat Fiber Cement Sheets; 2008.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1.04</w:t>
        <w:tab/>
        <w:t>SUBMITTALS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See Section 01 3000 - Administrative Requirements, for submittal procedures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Product Data:  Manufacturer's data sheets on each product to be used, including:</w:t>
      </w:r>
    </w:p>
    <w:p>
      <w:pPr>
        <w:pStyle w:val="Normal"/>
        <w:widowControl w:val="false"/>
        <w:bidi w:val="0"/>
        <w:spacing w:before="120" w:after="0"/>
        <w:ind w:left="1282" w:right="0" w:hanging="418"/>
        <w:rPr/>
      </w:pPr>
      <w:r>
        <w:rPr>
          <w:rFonts w:cs="Arial" w:ascii="Arial" w:hAnsi="Arial"/>
          <w:sz w:val="20"/>
          <w:szCs w:val="20"/>
        </w:rPr>
        <w:t>1.</w:t>
        <w:tab/>
        <w:t>Manufacturer's requirements for related materials to be installed by others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2.</w:t>
        <w:tab/>
        <w:t>Preparation instructions and recommendations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3.</w:t>
        <w:tab/>
        <w:t>Storage and handling requirements and recommendations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4.</w:t>
        <w:tab/>
        <w:t>Installation methods, including nail patterns.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1.05</w:t>
        <w:tab/>
        <w:t>QUALITY ASSURANCE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Installer Qualifications:  Company specializing in performing work of the type specified in this section with minimum 3 years of experience.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1.06</w:t>
        <w:tab/>
        <w:t>DELIVERY, STORAGE, AND HANDLING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Store products under waterproof cover and elevated above grade, on a flat surface.</w:t>
      </w:r>
    </w:p>
    <w:p>
      <w:pPr>
        <w:pStyle w:val="Normal"/>
        <w:widowControl w:val="false"/>
        <w:bidi w:val="0"/>
        <w:spacing w:before="480" w:after="0"/>
        <w:ind w:left="418" w:right="0" w:hanging="418"/>
        <w:rPr/>
      </w:pPr>
      <w:r>
        <w:rPr>
          <w:rFonts w:cs="Arial" w:ascii="Arial" w:hAnsi="Arial"/>
          <w:b/>
          <w:bCs/>
          <w:sz w:val="22"/>
          <w:szCs w:val="22"/>
        </w:rPr>
        <w:t>PART 2 - PRODUCTS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2.01</w:t>
        <w:tab/>
        <w:t>SIDING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Panel Siding: Vertically oriented panels made of cement and cellulose fiber formed under high pressure, complying with ASTM C1186 Type A Grade II; with machined edges, for nail attachment.</w:t>
      </w:r>
    </w:p>
    <w:p>
      <w:pPr>
        <w:pStyle w:val="Normal"/>
        <w:widowControl w:val="false"/>
        <w:bidi w:val="0"/>
        <w:spacing w:before="120" w:after="0"/>
        <w:ind w:left="1282" w:right="0" w:hanging="418"/>
        <w:rPr/>
      </w:pPr>
      <w:r>
        <w:rPr>
          <w:rFonts w:cs="Arial" w:ascii="Arial" w:hAnsi="Arial"/>
          <w:sz w:val="20"/>
          <w:szCs w:val="20"/>
        </w:rPr>
        <w:t>1.</w:t>
        <w:tab/>
        <w:t>Texture:  Smooth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2.</w:t>
        <w:tab/>
        <w:t>Length (Height):  96 inches, nominal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3.</w:t>
        <w:tab/>
        <w:t>Width: 48 inches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4.</w:t>
        <w:tab/>
        <w:t>Thickness: 5/16 inch, nominal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5.</w:t>
        <w:tab/>
        <w:t>Finish:  Factory baked on color. Color chosen by Architect from manufacturer’s complete line of custom options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6.</w:t>
        <w:tab/>
        <w:t>Warranty: 50 year limited; transferable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7.</w:t>
        <w:tab/>
        <w:t>Panel Siding Manufacturers:</w:t>
      </w:r>
    </w:p>
    <w:p>
      <w:pPr>
        <w:pStyle w:val="Normal"/>
        <w:widowControl w:val="false"/>
        <w:bidi w:val="0"/>
        <w:spacing w:before="120" w:after="0"/>
        <w:ind w:left="1728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CertainTeed Corporation:  www.certainteed.com.</w:t>
      </w:r>
    </w:p>
    <w:p>
      <w:pPr>
        <w:pStyle w:val="Normal"/>
        <w:widowControl w:val="false"/>
        <w:bidi w:val="0"/>
        <w:ind w:left="1725" w:right="0" w:hanging="420"/>
        <w:rPr/>
      </w:pPr>
      <w:r>
        <w:rPr>
          <w:rFonts w:cs="Arial" w:ascii="Arial" w:hAnsi="Arial"/>
          <w:sz w:val="20"/>
          <w:szCs w:val="20"/>
        </w:rPr>
        <w:t>b.</w:t>
        <w:tab/>
        <w:t>James Hardie Building Products, Inc:  www.jameshardie.com.</w:t>
      </w:r>
    </w:p>
    <w:p>
      <w:pPr>
        <w:pStyle w:val="Normal"/>
        <w:widowControl w:val="false"/>
        <w:bidi w:val="0"/>
        <w:ind w:left="1725" w:right="0" w:hanging="420"/>
        <w:rPr/>
      </w:pPr>
      <w:r>
        <w:rPr>
          <w:rFonts w:cs="Arial" w:ascii="Arial" w:hAnsi="Arial"/>
          <w:sz w:val="20"/>
          <w:szCs w:val="20"/>
        </w:rPr>
        <w:t>c.</w:t>
        <w:tab/>
        <w:t>Nichiha USA, Inc:  www.nichiha.com.</w:t>
      </w:r>
    </w:p>
    <w:p>
      <w:pPr>
        <w:pStyle w:val="Normal"/>
        <w:widowControl w:val="false"/>
        <w:bidi w:val="0"/>
        <w:ind w:left="1725" w:right="0" w:hanging="420"/>
        <w:rPr/>
      </w:pPr>
      <w:r>
        <w:rPr>
          <w:rFonts w:cs="Arial" w:ascii="Arial" w:hAnsi="Arial"/>
          <w:sz w:val="20"/>
          <w:szCs w:val="20"/>
        </w:rPr>
        <w:t>d.</w:t>
        <w:tab/>
        <w:t>Substitutions:  See Section 01 60 00 - Product Requirements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Soffit Panels:  Panels made of cement and cellulose fiber formed under high pressure with integral surface texture, complying with ASTM C1186 Type A Grade II; with machined edges, for nail attachment.</w:t>
      </w:r>
    </w:p>
    <w:p>
      <w:pPr>
        <w:pStyle w:val="Normal"/>
        <w:widowControl w:val="false"/>
        <w:bidi w:val="0"/>
        <w:spacing w:before="120" w:after="0"/>
        <w:ind w:left="1282" w:right="0" w:hanging="418"/>
        <w:rPr/>
      </w:pPr>
      <w:r>
        <w:rPr>
          <w:rFonts w:cs="Arial" w:ascii="Arial" w:hAnsi="Arial"/>
          <w:sz w:val="20"/>
          <w:szCs w:val="20"/>
        </w:rPr>
        <w:t>1.</w:t>
        <w:tab/>
        <w:t>Texture:  Smooth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2.</w:t>
        <w:tab/>
        <w:t>Length:  96 inches, nominal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3.</w:t>
        <w:tab/>
        <w:t>Width: 48 inches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4.</w:t>
        <w:tab/>
        <w:t>Thickness: 5/16 inch, nominal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5.</w:t>
        <w:tab/>
        <w:t>Finish:  Unfinished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6.</w:t>
        <w:tab/>
        <w:t>Manufacturer:  Same as siding.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2.02</w:t>
        <w:tab/>
        <w:t>ACCESSORIES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Trim:  </w:t>
      </w:r>
    </w:p>
    <w:p>
      <w:pPr>
        <w:pStyle w:val="Normal"/>
        <w:widowControl w:val="false"/>
        <w:bidi w:val="0"/>
        <w:spacing w:before="120" w:after="0"/>
        <w:ind w:left="1282" w:right="0" w:hanging="418"/>
        <w:rPr/>
      </w:pPr>
      <w:r>
        <w:rPr>
          <w:rFonts w:cs="Arial" w:ascii="Arial" w:hAnsi="Arial"/>
          <w:sz w:val="20"/>
          <w:szCs w:val="20"/>
        </w:rPr>
        <w:t>1.</w:t>
        <w:tab/>
        <w:t>Trim Boards, Sheets, and One-Piece Corners: Smooth texture</w:t>
      </w:r>
    </w:p>
    <w:p>
      <w:pPr>
        <w:pStyle w:val="Normal"/>
        <w:widowControl w:val="false"/>
        <w:bidi w:val="0"/>
        <w:spacing w:before="120" w:after="0"/>
        <w:ind w:left="1728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CertainTeed Restoration Millwork; www.certainteed.com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Fasteners:  Galvanized or corrosion resistant; length as required to penetrate minimum 1-1/4 inch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C.</w:t>
        <w:tab/>
        <w:t>Joint Sealer:  As specified in Section 07 9200.</w:t>
      </w:r>
    </w:p>
    <w:p>
      <w:pPr>
        <w:pStyle w:val="Normal"/>
        <w:widowControl w:val="false"/>
        <w:bidi w:val="0"/>
        <w:spacing w:before="480" w:after="0"/>
        <w:ind w:left="418" w:right="0" w:hanging="418"/>
        <w:rPr/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3.01</w:t>
        <w:tab/>
        <w:t>PREPARATION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Examine substrate and clean and repair as required to eliminate conditions that would be detrimental to proper installation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Do not begin until unacceptable conditions have been corrected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C.</w:t>
        <w:tab/>
        <w:t>If substrate preparation is the responsibility of another installer, notify Architect of unsatisfactory preparation before proceeding.</w:t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3.02</w:t>
        <w:tab/>
        <w:t>INSTALLATION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Install in accordance with manufacturer's instructions and recommendations.</w:t>
      </w:r>
    </w:p>
    <w:p>
      <w:pPr>
        <w:pStyle w:val="Normal"/>
        <w:widowControl w:val="false"/>
        <w:bidi w:val="0"/>
        <w:spacing w:before="120" w:after="0"/>
        <w:ind w:left="1282" w:right="0" w:hanging="418"/>
        <w:rPr/>
      </w:pPr>
      <w:r>
        <w:rPr>
          <w:rFonts w:cs="Arial" w:ascii="Arial" w:hAnsi="Arial"/>
          <w:sz w:val="20"/>
          <w:szCs w:val="20"/>
        </w:rPr>
        <w:t>1.</w:t>
        <w:tab/>
        <w:t>Read warranty and comply with all terms necessary to maintain warranty coverage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2.</w:t>
        <w:tab/>
        <w:t>Use trim details indicated on drawings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3.</w:t>
        <w:tab/>
        <w:t>Touch up all field cut edges before installing.</w:t>
      </w:r>
    </w:p>
    <w:p>
      <w:pPr>
        <w:pStyle w:val="Normal"/>
        <w:widowControl w:val="false"/>
        <w:bidi w:val="0"/>
        <w:ind w:left="1290" w:right="0" w:hanging="420"/>
        <w:rPr/>
      </w:pPr>
      <w:r>
        <w:rPr>
          <w:rFonts w:cs="Arial" w:ascii="Arial" w:hAnsi="Arial"/>
          <w:sz w:val="20"/>
          <w:szCs w:val="20"/>
        </w:rPr>
        <w:t>4.</w:t>
        <w:tab/>
        <w:t>Pre-drill nail holes if necessary to prevent breakage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Over Wood and Wood-Composite Sheathing:  Fasten siding through sheathing into studs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C.</w:t>
        <w:tab/>
        <w:t>Allow space between both ends of siding panels that butt against trim for thermal movement; seal joint between panel and trim with exterior grade sealant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D.</w:t>
        <w:tab/>
        <w:t>Joints in Vertical Siding:  Install Z-flashing in horizontal joints between successive courses of vertical siding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E.</w:t>
        <w:tab/>
        <w:t>Do not install siding less than 6 inches from surface of ground nor closer than 1 inch to roofs, patios, porches, and other surfaces where water may collect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F.</w:t>
        <w:tab/>
        <w:t>After installation, seal all joints except lap joints of lap siding.  Seal around all penetrations.  Paint all exposed cut edges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G.</w:t>
        <w:tab/>
        <w:t>Finish Painting:  Specified in Section 09 910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40" w:after="0"/>
        <w:ind w:left="490" w:right="0" w:hanging="490"/>
        <w:rPr/>
      </w:pPr>
      <w:r>
        <w:rPr>
          <w:rFonts w:cs="Arial" w:ascii="Arial" w:hAnsi="Arial"/>
          <w:b/>
          <w:bCs/>
          <w:sz w:val="20"/>
          <w:szCs w:val="20"/>
        </w:rPr>
        <w:t>3.03</w:t>
        <w:tab/>
        <w:t>PROTECTION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A.</w:t>
        <w:tab/>
        <w:t>Protect installed products until completion of project.</w:t>
      </w:r>
    </w:p>
    <w:p>
      <w:pPr>
        <w:pStyle w:val="Normal"/>
        <w:widowControl w:val="false"/>
        <w:bidi w:val="0"/>
        <w:spacing w:before="240" w:after="0"/>
        <w:ind w:left="850" w:right="0" w:hanging="418"/>
        <w:rPr/>
      </w:pPr>
      <w:r>
        <w:rPr>
          <w:rFonts w:cs="Arial" w:ascii="Arial" w:hAnsi="Arial"/>
          <w:sz w:val="20"/>
          <w:szCs w:val="20"/>
        </w:rPr>
        <w:t>B.</w:t>
        <w:tab/>
        <w:t>Touch-up, repair or replace damaged products before Substantial Completion.</w:t>
      </w:r>
    </w:p>
    <w:p>
      <w:pPr>
        <w:pStyle w:val="Normal"/>
        <w:widowControl w:val="false"/>
        <w:bidi w:val="0"/>
        <w:spacing w:before="285" w:after="0"/>
        <w:ind w:left="420" w:right="0" w:hanging="4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ND OF SECTION 07 464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before="120" w:after="0"/>
      <w:ind w:left="0" w:right="0" w:hanging="0"/>
      <w:rPr/>
    </w:pPr>
    <w:r>
      <w:rPr>
        <w:rFonts w:ascii="Arial" w:hAnsi="Arial"/>
        <w:sz w:val="20"/>
        <w:szCs w:val="20"/>
      </w:rPr>
      <w:tab/>
      <w:tab/>
      <w:t>FIBER CEMENT SIDIN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rPr>
        <w:rFonts w:ascii="Arial" w:hAnsi="Arial"/>
        <w:sz w:val="20"/>
        <w:szCs w:val="20"/>
      </w:rPr>
      <w:t>CDG Project No. 10075.04</w:t>
      <w:tab/>
      <w:t xml:space="preserve">07 4646 -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3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Fonts w:ascii="Arial" w:hAnsi="Arial"/>
        <w:sz w:val="20"/>
        <w:szCs w:val="20"/>
      </w:rPr>
      <w:tab/>
      <w:t>Issued for B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rPr>
        <w:rFonts w:ascii="Arial" w:hAnsi="Arial"/>
        <w:sz w:val="20"/>
      </w:rPr>
      <w:t>Enger Park Shelter Improv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rPr>
        <w:rFonts w:ascii="Arial" w:hAnsi="Arial"/>
        <w:sz w:val="20"/>
      </w:rPr>
      <w:t>Owner’s Project No.: 13-00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rPr>
        <w:rFonts w:ascii="Arial" w:hAnsi="Arial"/>
        <w:sz w:val="20"/>
      </w:rPr>
      <w:t>Bid No.: 13-03D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>
      <w:sz w:val="22"/>
      <w:szCs w:val="20"/>
    </w:rPr>
  </w:style>
  <w:style w:type="paragraph" w:styleId="ARCATheader">
    <w:name w:val="ARCAT header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zx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4005</Characters>
  <CharactersWithSpaces>3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5:00Z</dcterms:created>
  <dc:creator>Joel Springer</dc:creator>
  <dc:description/>
  <dc:language>en-US</dc:language>
  <cp:lastModifiedBy/>
  <cp:lastPrinted>2013-03-15T10:37:00Z</cp:lastPrinted>
  <dcterms:modified xsi:type="dcterms:W3CDTF">2013-03-15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 Springer</vt:lpwstr>
  </property>
</Properties>
</file>