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IDEN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of Content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>BIDDING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itation to B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ions to Bidders</w:t>
      </w:r>
    </w:p>
    <w:p>
      <w:pPr>
        <w:pStyle w:val="Normal"/>
        <w:rPr/>
      </w:pPr>
      <w:r>
        <w:rPr>
          <w:sz w:val="20"/>
          <w:szCs w:val="20"/>
        </w:rPr>
        <w:t>Request for Bid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ormance B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ment B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fidavit of Non-Coll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l Employment Opportunity (EEO)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-134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DITION of the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Labor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Con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lementary General Conditions &amp; Wage R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Condition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TECHNICAL SPECIFICATIONS</w:t>
      </w:r>
    </w:p>
    <w:p>
      <w:pPr>
        <w:pStyle w:val="Normal"/>
        <w:spacing w:lineRule="exact" w:line="1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VISION 1:  GENERAL CONDITI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ection</w:t>
        <w:tab/>
        <w:t xml:space="preserve">01 1000  </w:t>
        <w:tab/>
        <w:t>Summary of Work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</w:t>
        <w:tab/>
        <w:t>01 2000</w:t>
        <w:tab/>
        <w:tab/>
        <w:t>Price and Payment Procedur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sz w:val="20"/>
          <w:szCs w:val="20"/>
        </w:rPr>
        <w:t>Section</w:t>
        <w:tab/>
        <w:t>01 3000</w:t>
        <w:tab/>
        <w:tab/>
        <w:t>Administrative Procedur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</w:t>
        <w:tab/>
        <w:t>01 4000</w:t>
        <w:tab/>
        <w:tab/>
        <w:t>Quality Requiremen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</w:t>
        <w:tab/>
        <w:t>01 5000</w:t>
        <w:tab/>
        <w:tab/>
        <w:t>Temporary Facilities and Control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</w:t>
        <w:tab/>
        <w:t>01 6000</w:t>
        <w:tab/>
        <w:tab/>
        <w:t>Product Requiremen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</w:t>
        <w:tab/>
        <w:t>01 7300</w:t>
        <w:tab/>
        <w:tab/>
        <w:t xml:space="preserve">Execution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</w:t>
        <w:tab/>
        <w:t>01 7700</w:t>
        <w:tab/>
        <w:tab/>
        <w:t>Closeout Procedur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</w:t>
        <w:tab/>
        <w:t>01 7419</w:t>
        <w:tab/>
        <w:tab/>
        <w:t>Construction Waste Management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VISION 2:  EXISTING CONDITIONS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ection </w:t>
        <w:tab/>
        <w:tab/>
        <w:t>02 4119</w:t>
        <w:tab/>
        <w:tab/>
        <w:t>Selective Demolition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VISION 3:</w:t>
        <w:tab/>
        <w:t>CONCRET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ction</w:t>
        <w:tab/>
        <w:tab/>
        <w:t>03 3000</w:t>
        <w:tab/>
        <w:tab/>
        <w:t>Cast In Place Concret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VISION 4:</w:t>
        <w:tab/>
        <w:t>MASONRY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ection</w:t>
        <w:tab/>
        <w:tab/>
        <w:t>04 2000</w:t>
        <w:tab/>
        <w:tab/>
        <w:t>Unit Masonry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ISION 5: </w:t>
        <w:tab/>
        <w:t>METAL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DIVISION 6:</w:t>
        <w:tab/>
        <w:t>WOOD and PLASTIC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</w:t>
        <w:tab/>
        <w:t>06 1000</w:t>
        <w:tab/>
        <w:tab/>
        <w:t>Rough Carpent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VISION 7: THERMAL and MOISTURE PROTEC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</w:t>
        <w:tab/>
        <w:t>07 2500</w:t>
        <w:tab/>
        <w:tab/>
        <w:t>Weather Barrie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</w:t>
        <w:tab/>
        <w:t>07 4646</w:t>
        <w:tab/>
        <w:tab/>
        <w:t>Fiber Cement Sid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ection</w:t>
        <w:tab/>
        <w:t>07 9200</w:t>
        <w:tab/>
        <w:tab/>
        <w:t>Joint Seala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VISION 8: OPENIN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ection</w:t>
        <w:tab/>
        <w:t>08 1100</w:t>
        <w:tab/>
        <w:tab/>
        <w:t>Steel Doors and Fram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ection</w:t>
        <w:tab/>
        <w:t>08 7100</w:t>
        <w:tab/>
        <w:tab/>
        <w:t>Door Hardwa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VISION 9: FINISH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ction</w:t>
        <w:tab/>
        <w:t>09 9200</w:t>
        <w:tab/>
        <w:tab/>
        <w:t>Gypsum Bo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ection </w:t>
        <w:tab/>
        <w:t>09 9100</w:t>
        <w:tab/>
        <w:tab/>
        <w:t>Pain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VISION 10: SPECIAL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ction</w:t>
        <w:tab/>
        <w:t>10 1400</w:t>
        <w:tab/>
        <w:tab/>
        <w:t>Sign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ection</w:t>
        <w:tab/>
        <w:t>10 2113.19</w:t>
        <w:tab/>
        <w:t>Plastic Toilet Compartme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ection</w:t>
        <w:tab/>
        <w:t>10 2800</w:t>
        <w:tab/>
        <w:tab/>
        <w:t>Toilet, Bath, and Laundry Accessor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VISION 11: EQUI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VISION 12: FURNISHIN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ction</w:t>
        <w:tab/>
        <w:t>12 3661</w:t>
        <w:tab/>
        <w:tab/>
        <w:t>Simulated Stone Counterto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RAWING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-001</w:t>
        <w:tab/>
        <w:t>Title She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200</w:t>
        <w:tab/>
        <w:t>Demolition, Concrete, and Construction Pla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400</w:t>
        <w:tab/>
        <w:t>Exterior Elevations and Detai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500</w:t>
        <w:tab/>
        <w:t>Interior Elevations, Fixture Mounting Heigh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600</w:t>
        <w:tab/>
        <w:t>Gazebo Decking Plans, Sections, and Detai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E001</w:t>
        <w:tab/>
        <w:t>Title Sheet and Specif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jc w:val="both"/>
        <w:rPr/>
      </w:pPr>
      <w:r>
        <w:rPr>
          <w:sz w:val="20"/>
          <w:szCs w:val="20"/>
        </w:rPr>
        <w:t>E100</w:t>
        <w:tab/>
        <w:t>Shelter Lighting and Power Plan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93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9"/>
      <w:gridCol w:w="720"/>
      <w:gridCol w:w="2639"/>
      <w:gridCol w:w="720"/>
      <w:gridCol w:w="2639"/>
    </w:tblGrid>
    <w:tr>
      <w:trPr/>
      <w:tc>
        <w:tcPr>
          <w:tcW w:w="2639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39" w:type="dxa"/>
          <w:tcBorders/>
        </w:tcPr>
        <w:p>
          <w:pPr>
            <w:pStyle w:val="Normal"/>
            <w:rPr/>
          </w:pPr>
          <w:r>
            <w:rPr/>
            <w:t>Table of Contents</w:t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39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64"/>
      <w:gridCol w:w="432"/>
      <w:gridCol w:w="4464"/>
    </w:tblGrid>
    <w:tr>
      <w:trPr/>
      <w:tc>
        <w:tcPr>
          <w:tcW w:w="4464" w:type="dxa"/>
          <w:tcBorders/>
        </w:tcPr>
        <w:p>
          <w:pPr>
            <w:pStyle w:val="Normal"/>
            <w:tabs>
              <w:tab w:val="left" w:pos="-1080" w:leader="none"/>
              <w:tab w:val="left" w:pos="-720" w:leader="none"/>
              <w:tab w:val="left" w:pos="0" w:leader="none"/>
              <w:tab w:val="left" w:pos="720" w:leader="none"/>
              <w:tab w:val="left" w:pos="990" w:leader="none"/>
              <w:tab w:val="left" w:pos="2160" w:leader="none"/>
            </w:tabs>
            <w:rPr/>
          </w:pPr>
          <w:r>
            <w:rPr>
              <w:b/>
              <w:bCs/>
            </w:rPr>
            <w:t>Project:</w:t>
          </w:r>
          <w:r>
            <w:rPr/>
            <w:tab/>
            <w:t>Enger Park Shelter Improvements</w:t>
          </w:r>
        </w:p>
        <w:p>
          <w:pPr>
            <w:pStyle w:val="Normal"/>
            <w:tabs>
              <w:tab w:val="clear" w:pos="720"/>
              <w:tab w:val="left" w:pos="-1080" w:leader="none"/>
              <w:tab w:val="left" w:pos="-720" w:leader="none"/>
              <w:tab w:val="left" w:pos="0" w:leader="none"/>
              <w:tab w:val="left" w:pos="990" w:leader="none"/>
              <w:tab w:val="left" w:pos="2160" w:leader="none"/>
            </w:tabs>
            <w:rPr/>
          </w:pPr>
          <w:r>
            <w:rPr/>
            <w:t>Issued for Bid</w:t>
          </w:r>
        </w:p>
      </w:tc>
      <w:tc>
        <w:tcPr>
          <w:tcW w:w="4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64" w:type="dxa"/>
          <w:tcBorders/>
        </w:tcPr>
        <w:p>
          <w:pPr>
            <w:pStyle w:val="Normal"/>
            <w:tabs>
              <w:tab w:val="clear" w:pos="720"/>
              <w:tab w:val="left" w:pos="-1080" w:leader="none"/>
              <w:tab w:val="left" w:pos="-720" w:leader="none"/>
              <w:tab w:val="left" w:pos="0" w:leader="none"/>
              <w:tab w:val="left" w:pos="990" w:leader="none"/>
              <w:tab w:val="left" w:pos="2160" w:leader="none"/>
            </w:tabs>
            <w:jc w:val="right"/>
            <w:rPr/>
          </w:pPr>
          <w:r>
            <w:rPr>
              <w:b/>
              <w:bCs/>
            </w:rPr>
            <w:t>Project Number: 13-001</w:t>
          </w:r>
          <w:r>
            <w:rPr/>
            <w:t xml:space="preserve"> </w:t>
          </w:r>
        </w:p>
        <w:p>
          <w:pPr>
            <w:pStyle w:val="Normal"/>
            <w:tabs>
              <w:tab w:val="clear" w:pos="720"/>
              <w:tab w:val="left" w:pos="-1080" w:leader="none"/>
              <w:tab w:val="left" w:pos="-720" w:leader="none"/>
              <w:tab w:val="left" w:pos="0" w:leader="none"/>
              <w:tab w:val="left" w:pos="990" w:leader="none"/>
              <w:tab w:val="left" w:pos="2160" w:leader="none"/>
            </w:tabs>
            <w:jc w:val="right"/>
            <w:rPr/>
          </w:pPr>
          <w:r>
            <w:rPr>
              <w:b/>
              <w:bCs/>
            </w:rPr>
            <w:t>Date:</w:t>
          </w:r>
          <w:r>
            <w:rPr/>
            <w:t xml:space="preserve">   March 18</w:t>
          </w:r>
          <w:r>
            <w:rPr>
              <w:vertAlign w:val="superscript"/>
            </w:rPr>
            <w:t>th</w:t>
          </w:r>
          <w:r>
            <w:rPr/>
            <w:t>, 2013</w:t>
          </w:r>
        </w:p>
      </w:tc>
    </w:tr>
    <w:tr>
      <w:trPr/>
      <w:tc>
        <w:tcPr>
          <w:tcW w:w="4464" w:type="dxa"/>
          <w:tcBorders/>
        </w:tcPr>
        <w:p>
          <w:pPr>
            <w:pStyle w:val="Normal"/>
            <w:tabs>
              <w:tab w:val="clear" w:pos="720"/>
              <w:tab w:val="left" w:pos="-1080" w:leader="none"/>
              <w:tab w:val="left" w:pos="-720" w:leader="none"/>
              <w:tab w:val="left" w:pos="0" w:leader="none"/>
              <w:tab w:val="left" w:pos="990" w:leader="none"/>
              <w:tab w:val="left" w:pos="2160" w:leader="none"/>
            </w:tabs>
            <w:jc w:val="right"/>
            <w:rPr/>
          </w:pPr>
          <w:r>
            <w:rPr/>
            <w:t xml:space="preserve"> </w:t>
          </w:r>
        </w:p>
      </w:tc>
      <w:tc>
        <w:tcPr>
          <w:tcW w:w="432" w:type="dxa"/>
          <w:tcBorders/>
        </w:tcPr>
        <w:p>
          <w:pPr>
            <w:pStyle w:val="Normal"/>
            <w:tabs>
              <w:tab w:val="clear" w:pos="720"/>
              <w:tab w:val="left" w:pos="-1080" w:leader="none"/>
              <w:tab w:val="left" w:pos="-720" w:leader="none"/>
              <w:tab w:val="left" w:pos="0" w:leader="none"/>
              <w:tab w:val="left" w:pos="990" w:leader="none"/>
              <w:tab w:val="left" w:pos="2160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4464" w:type="dxa"/>
          <w:tcBorders/>
        </w:tcPr>
        <w:p>
          <w:pPr>
            <w:pStyle w:val="Normal"/>
            <w:tabs>
              <w:tab w:val="clear" w:pos="720"/>
              <w:tab w:val="left" w:pos="-1080" w:leader="none"/>
              <w:tab w:val="left" w:pos="-720" w:leader="none"/>
              <w:tab w:val="left" w:pos="0" w:leader="none"/>
              <w:tab w:val="left" w:pos="990" w:leader="none"/>
              <w:tab w:val="left" w:pos="216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2160" w:leader="none"/>
      </w:tabs>
      <w:spacing w:lineRule="exact" w:line="19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56:00Z</dcterms:created>
  <dc:creator>norma</dc:creator>
  <dc:description/>
  <cp:keywords/>
  <dc:language>en-US</dc:language>
  <cp:lastModifiedBy>Joel Springer</cp:lastModifiedBy>
  <cp:lastPrinted>2011-04-13T07:28:00Z</cp:lastPrinted>
  <dcterms:modified xsi:type="dcterms:W3CDTF">2013-03-15T16:06:00Z</dcterms:modified>
  <cp:revision>21</cp:revision>
  <dc:subject/>
  <dc:title>PROJECT IDENTIFICATION &amp; CERTIFICATION</dc:title>
</cp:coreProperties>
</file>