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2118450715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     </w:t>
      </w:r>
      <w:r>
        <w:rPr/>
        <w:t>Addendum #1</w:t>
      </w:r>
    </w:p>
    <w:p>
      <w:pPr>
        <w:pStyle w:val="Normal"/>
        <w:ind w:left="720" w:hanging="0"/>
        <w:jc w:val="left"/>
        <w:rPr/>
      </w:pPr>
      <w:r>
        <w:rPr/>
        <w:t xml:space="preserve">                  </w:t>
      </w:r>
      <w:r>
        <w:rPr/>
        <w:t>13-0531 Medical District and Tech Village LED Ramp Lighting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is addendum to the above mentioned bids serves to notify bidders that the following fixture has been preapproved as an acceptable lighting fixtu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lease add the Beacon EDR 24NB-55 4K T5W UNV BW with Lifeshield Thermal Protection to the list of qualified LED fixtur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l fixtures should include dimming drivers and comply with IEEE/Ansi 62.41-2002 Category C2 for surge protec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oth these bids will be due at 2 PM, Wednesday, September 18</w:t>
      </w:r>
      <w:r>
        <w:rPr>
          <w:vertAlign w:val="superscript"/>
        </w:rPr>
        <w:t>th</w:t>
      </w:r>
      <w:r>
        <w:rPr/>
        <w:t>, 20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re are no other changes to these bi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lease make a copy of this addendum, sign and return with your bi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ank yo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nis Sears, Purchasing Agent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4:00Z</dcterms:created>
  <dc:creator>Claudie Washington</dc:creator>
  <dc:description/>
  <dc:language>en-US</dc:language>
  <cp:lastModifiedBy>Lora Eames</cp:lastModifiedBy>
  <cp:lastPrinted>2013-09-09T12:13:00Z</cp:lastPrinted>
  <dcterms:modified xsi:type="dcterms:W3CDTF">2013-09-09T17:54:00Z</dcterms:modified>
  <cp:revision>2</cp:revision>
  <dc:subject/>
  <dc:title/>
</cp:coreProperties>
</file>