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870680476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</w:t>
      </w:r>
      <w:r>
        <w:rPr/>
        <w:t>Addendum # 1</w:t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</w:t>
      </w:r>
      <w:r>
        <w:rPr/>
        <w:t>Enger Park Improvements</w:t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 </w:t>
      </w:r>
      <w:r>
        <w:rPr/>
        <w:t>13-01DS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is addendum serves to notify all interested bidders of the following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Architect did not sign the specification. A separate signature page is being posted to add to the specification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he walk through date has been changed to Thursday, March 28</w:t>
      </w:r>
      <w:r>
        <w:rPr>
          <w:vertAlign w:val="superscript"/>
        </w:rPr>
        <w:t>th</w:t>
      </w:r>
      <w:r>
        <w:rPr/>
        <w:t>, 2pm, on site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There are no other changes to this bid at this time. Please acknowledge this addendum on the bid documents. 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0:00Z</dcterms:created>
  <dc:creator>Claudie Washington</dc:creator>
  <dc:description/>
  <dc:language>en-US</dc:language>
  <cp:lastModifiedBy>Lora Eames</cp:lastModifiedBy>
  <cp:lastPrinted>2012-04-18T13:36:00Z</cp:lastPrinted>
  <dcterms:modified xsi:type="dcterms:W3CDTF">2013-03-20T16:50:00Z</dcterms:modified>
  <cp:revision>2</cp:revision>
  <dc:subject/>
  <dc:title/>
</cp:coreProperties>
</file>