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70 / Chester Park Ski Trail Bridge No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ugust 28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45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>
          <w:trHeight w:val="55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er Lumber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 James Ave 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ington, MN 54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78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290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Bridge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45 Biltmore Place, Unit 1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oughby, OH 4409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09-8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953-310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8-22T15:23:00Z</dcterms:modified>
  <cp:revision>68</cp:revision>
  <dc:subject/>
  <dc:title>CITY JOB NO</dc:title>
</cp:coreProperties>
</file>