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50 / 2012 Flood Repairs – Amity Creek Brid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October 23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44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 $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mpany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38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Mend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62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618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91-47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mantown, MN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48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n Springs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23 Heyer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n Springs WI 548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8-23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+ Landscaping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3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3-10-23T14:07:00Z</dcterms:modified>
  <cp:revision>70</cp:revision>
  <dc:subject/>
  <dc:title>CITY JOB NO</dc:title>
</cp:coreProperties>
</file>