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 12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Flood Repairs, Seven Bridges Road, Skyline Parkway, Amity Street &amp; Colby Aven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 October 23, 20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3-044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it &amp; Co In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86,900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land Constructors of Duluth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96,302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Ci Road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373,337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land Brothers In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409,185.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0:13:00Z</dcterms:created>
  <dc:creator>Jeanne Hultman</dc:creator>
  <dc:description/>
  <dc:language>en-US</dc:language>
  <cp:lastModifiedBy>Jeanne Horn</cp:lastModifiedBy>
  <dcterms:modified xsi:type="dcterms:W3CDTF">2013-10-23T20:13:00Z</dcterms:modified>
  <cp:revision>2</cp:revision>
  <dc:subject/>
  <dc:title>CITY JOB NO</dc:title>
</cp:coreProperties>
</file>