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145 / 2012 Flood Repairs – Triggs Avenue Bri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July 31, 201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3-0440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 $3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Patrick Mlaka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 2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ington,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45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,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M Contractors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 Hwy 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,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 Excavating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er, WI 547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5-568-4141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,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ters &amp; Sons Excavating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1 Rice Lake Rd Suite 1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1-34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1-480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3-07-26T15:24:00Z</dcterms:modified>
  <cp:revision>68</cp:revision>
  <dc:subject/>
  <dc:title>CITY JOB NO</dc:title>
</cp:coreProperties>
</file>