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11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nstruction of Bridge L5833 – Triggs Avenue over Chester Cr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July 31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3-04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1 Excavat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2,589.7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ers &amp; Sons Excavat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41,513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5,12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3-07-31T19:56:00Z</dcterms:modified>
  <cp:revision>15</cp:revision>
  <dc:subject/>
  <dc:title>CITY JOB NO</dc:title>
</cp:coreProperties>
</file>