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38"/>
        <w:gridCol w:w="3147"/>
        <w:gridCol w:w="3267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6 / 2012 Flood Damage Repairs – Bridge 88547 in Armory Bas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October 1, 2013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437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40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Patrick Mlaka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vo System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5 Becks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158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139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 Road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3 4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, MN 5537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ris Rebar/Ambassador Stee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4 Packer Dr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monie, WI 547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235-128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235-75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co Midwest In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5 Inver Grove Tr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r Grove Heights, Mn 5507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788-955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788-95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bestos Abatement Associate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5 Logan Ave 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588-77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588-67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, MN 563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stone Construction Co In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, MN 550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4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41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vette Environmental Managemen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 Fayal Rd, Suite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, MN 557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1-02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1-02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h Service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7 Lavaqu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651-666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729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, MN 557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vland In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7 Thunderchief L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, MN 558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106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3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580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S Construction Group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 Stinson A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 WI 5488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4-01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4-777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S Black Constructors In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 Sloan Pl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Paul, MN 551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774-84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774-969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4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3-10-25T13:43:00Z</dcterms:modified>
  <cp:revision>14</cp:revision>
  <dc:subject/>
  <dc:title>CITY JOB NO</dc:title>
</cp:coreProperties>
</file>