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6 / 2012 Flood Damage Repairs – Bridge 88547 in Armory Ba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October 1, 2013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37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o System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 Beck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5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3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s Rebar/Ambassador Stee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4 Packer Dr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monie, WI 547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12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75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o Midwest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5 Inver Grove Tr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 Grove Heights, Mn 550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88-95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788-95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estos Abatement Associate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5 Logan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588-77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588-67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stone Construction Co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vette Environmental Managem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 Fayal Rd, Suite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1-02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1-02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h Service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7 Lavaqu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651-66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2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0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58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3-09-25T15:23:00Z</dcterms:modified>
  <cp:revision>13</cp:revision>
  <dc:subject/>
  <dc:title>CITY JOB NO</dc:title>
</cp:coreProperties>
</file>